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0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doação de cesta básica de alimentos para as famílias carentes d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enhor prefeito, a LOM rege em seu art 203, inciso I, que o exercício da competência de cooperação do município, no âmbito da assistência social, poderá abranger, mediante articulação com os serviços Federais e Estaduais congêneres, prestar ajuda aos desvalidos e às famílias numerosas desprovidas de recursos</w:t>
      </w:r>
      <w:r>
        <w:rPr>
          <w:i/>
        </w:rPr>
        <w:t xml:space="preserve">, </w:t>
      </w:r>
      <w:r>
        <w:rPr/>
        <w:t>portanto com essa doação estaremos colocando em prática o que rege a nossa lei org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m a escassez de empregos em nosso município faz-se necessário que o poder Executivo providencie ajuda para estas famílias carentes, com isso lhes garantido dos direitos previstos na constituiçã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06 de mai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47:00Z</dcterms:created>
  <dc:creator>Sec01</dc:creator>
  <dc:description/>
  <cp:keywords/>
  <dc:language>en-US</dc:language>
  <cp:lastModifiedBy>Adjane</cp:lastModifiedBy>
  <cp:lastPrinted>2005-05-09T12:21:00Z</cp:lastPrinted>
  <dcterms:modified xsi:type="dcterms:W3CDTF">2005-05-09T15:23:00Z</dcterms:modified>
  <cp:revision>5</cp:revision>
  <dc:subject/>
  <dc:title>Exmo</dc:title>
</cp:coreProperties>
</file>