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07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reforma do prédio da Escola Estadual Marechal Her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educação, direito de todos e dever do Estado, e da família, será promovida e incentivada com a colaboração da sociedade, visando ao pleno desenvolvimento da pessoa, para que isso aconteça  é necessário disponibilizar ambientes  adequad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È notório que o ambiente estudantil influencia no aprendizado, portanto está reforma é necessário o mais rápido possível, para proporcionar aos alunos de Estrela da Barra uma infra-estrutura adequada ao aprendizado, com locais iluminado e arrejad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06 de maio de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07:00Z</dcterms:created>
  <dc:creator>Sec01</dc:creator>
  <dc:description/>
  <cp:keywords/>
  <dc:language>en-US</dc:language>
  <cp:lastModifiedBy>Adjane</cp:lastModifiedBy>
  <cp:lastPrinted>2005-05-09T12:18:00Z</cp:lastPrinted>
  <dcterms:modified xsi:type="dcterms:W3CDTF">2005-05-09T15:20:00Z</dcterms:modified>
  <cp:revision>4</cp:revision>
  <dc:subject/>
  <dc:title>Exmo</dc:title>
</cp:coreProperties>
</file>