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substituição  de mata-burros  na estrada Municipal que dá acesso as propriedades dos Senhores Donizete Dantas, Francisco José Divino, Jerônimo Vieira, Marcelino Vieira, Lindomar Nunes e Nicolau Gar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z-se necessário a colocação de mata-burros nesta estrada para  agilizar o tráfego dos caminhões leiteiros, ônibus de estudante e automóveis, com isso evitando o desconforto de interromper o trajeto para abrir porteira ou colch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4:00Z</dcterms:created>
  <dc:creator>Adjane</dc:creator>
  <dc:description/>
  <cp:keywords/>
  <dc:language>en-US</dc:language>
  <cp:lastModifiedBy>Adjane</cp:lastModifiedBy>
  <cp:lastPrinted>2005-05-09T16:22:00Z</cp:lastPrinted>
  <dcterms:modified xsi:type="dcterms:W3CDTF">2005-05-09T19:24:00Z</dcterms:modified>
  <cp:revision>2</cp:revision>
  <dc:subject/>
  <dc:title>Exmo</dc:title>
</cp:coreProperties>
</file>