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103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a criação do vale refeição (ticket alimentação) para os servidores público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 xml:space="preserve">Esta previsto na Lei nº 746/2004 que dispõe sobre as Diretrizes para elaboração da Lei Orçamentária, para o exercício financeiro de 2005,  a doação de cestas básicas de alimentos ao funcionários dos níveis I e II da Prefeitura Municipal, mas revendo a legislações vigente percebe-se que com a criação o Ticket  alimentação na prefeitura proporcionará ao servidores uma melhor qualidade nutricional, com isso prevenindo as doenças e aumentando qualidade de vida destes trabalhadores. </w:t>
      </w:r>
    </w:p>
    <w:p>
      <w:pPr>
        <w:pStyle w:val="Normal"/>
        <w:jc w:val="both"/>
        <w:rPr/>
      </w:pPr>
      <w:r>
        <w:rPr/>
        <w:tab/>
        <w:tab/>
        <w:t>Os servidores  de posse deste ticket poderão explorar melhor o comércio local adquirindo mais produtos por menor preço, com isso  garantido a alimentação de seus familiares durante o mês.</w:t>
      </w:r>
    </w:p>
    <w:p>
      <w:pPr>
        <w:pStyle w:val="Normal"/>
        <w:jc w:val="both"/>
        <w:rPr/>
      </w:pPr>
      <w:r>
        <w:rPr/>
        <w:tab/>
        <w:tab/>
        <w:t xml:space="preserve">É importante ressaltarmos que em 1976 foi criado o programa de alimentação do trabalho, o qual tem se destacado como melhor programa social  pela sua  abrangência e eficaz, portanto é mais que justo que tal  programa seja também implantado em nosso municíp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ab/>
      </w:r>
      <w:r>
        <w:rPr/>
        <w:t>Sala das Sessões, 03 de  Maio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Willian Martins Maia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7:36:00Z</dcterms:created>
  <dc:creator>Câmara Municipal de Carneirinho</dc:creator>
  <dc:description/>
  <cp:keywords/>
  <dc:language>en-US</dc:language>
  <cp:lastModifiedBy>Adjane</cp:lastModifiedBy>
  <cp:lastPrinted>2005-04-20T13:32:00Z</cp:lastPrinted>
  <dcterms:modified xsi:type="dcterms:W3CDTF">2005-05-04T18:56:00Z</dcterms:modified>
  <cp:revision>3</cp:revision>
  <dc:subject/>
  <dc:title>Exmo</dc:title>
</cp:coreProperties>
</file>