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7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colocar em funcionamento a Guarda Mirim de Carneirinho, fundada em 29 de Janeiro de 1996, com sede na Rua Antonio das Graças Oliveira, 12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 xml:space="preserve">Esta entidade foi declarada de utilidade pública, através da Lei Municipal nº. 175, de 22 de outubro de 1996 e tinha como objetivo congregar os jovens de ambos os  sexos com idade entre 12 e 16 anos,  promovendo-os e retirando-os da vida ociosa. O trabalho foi iniciado pela Sociedade Pró-melhoramento de Carneirinho, mas, não foi concluído. </w:t>
      </w:r>
    </w:p>
    <w:p>
      <w:pPr>
        <w:pStyle w:val="Normal"/>
        <w:ind w:firstLine="1440"/>
        <w:jc w:val="both"/>
        <w:rPr/>
      </w:pPr>
      <w:r>
        <w:rPr/>
        <w:t xml:space="preserve">O que podemos notar hoje é a quantidade de adolescente que buscam o primeiro emprego, mas com tentativas frustradas, portanto com o funcionamento desta Guarda Mirim estaremos realizando o sonho destas pessoas, que lutam pelo um futuro melhor. </w:t>
      </w:r>
    </w:p>
    <w:p>
      <w:pPr>
        <w:pStyle w:val="Normal"/>
        <w:ind w:firstLine="1440"/>
        <w:jc w:val="both"/>
        <w:rPr/>
      </w:pPr>
      <w:r>
        <w:rPr/>
        <w:t>Não poderia deixar de salientar a importância desta entidade na formação de indivíduos responsáveis e competentes profissionais, pois além de colocar estes adolescentes no mercado de trabalho, são feitos treinamento com palestras de formação pessoal.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01:00Z</dcterms:created>
  <dc:creator>CMC</dc:creator>
  <dc:description/>
  <cp:keywords/>
  <dc:language>en-US</dc:language>
  <cp:lastModifiedBy>Adjane</cp:lastModifiedBy>
  <cp:lastPrinted>2005-04-08T14:02:00Z</cp:lastPrinted>
  <dcterms:modified xsi:type="dcterms:W3CDTF">2005-05-04T21:01:00Z</dcterms:modified>
  <cp:revision>2</cp:revision>
  <dc:subject/>
  <dc:title>Exmo</dc:title>
</cp:coreProperties>
</file>