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icardo Vilela Per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. INDICAÇÃO Nº CM 83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Vereador que esta subscreve, ouvido o plenário, apresenta a Vossa Excelência a presente indicação no sentido de solicitar ao Senhor Prefeito Municipal, a implantação de uma creche no Distrito de Estrela da Ba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Faz-se necessário a construção desta creche no Distrito de Estrela da Barra, tendo em vista que algumas empresas irão instalar-se, onde serão contratadas várias mulheres, que necessitarão de local apropriado para deixarem suas crianças, com isso fazendo valer os direitos assegurados em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12 de abril de  2.0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aquim Madalena Severino de Alme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icardo Vilela Per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. INDICAÇÃO Nº CM 84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Vereador que esta subscreve, ouvido o plenário, apresenta a Vossa Excelência a presente indicação no sentido de solicitar ao Senhor Prefeito Municipal, a construção de um Ginásio Poliesportivo no Distrito de Estrela da Ba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A prática desportiva regular para qualquer pessoa é indispensável, como meio de melhorar a saúde nos vários aspectos decorrentes tanto do físico como do mental. Sendo, portanto essencial à construção deste ginásio poliesportivo para incentivar o esporte no Distrito de Estrela da Barra, bem como, dar mais opções de modalidade a nossa população, com isso diminuindo os problemas de saúde destas pesso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14 de abril  de  2.0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aquim Madalena Severino de Alme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39:00Z</dcterms:created>
  <dc:creator>Sec01</dc:creator>
  <dc:description/>
  <cp:keywords/>
  <dc:language>en-US</dc:language>
  <cp:lastModifiedBy>Adjane</cp:lastModifiedBy>
  <cp:lastPrinted>2005-03-30T13:24:00Z</cp:lastPrinted>
  <dcterms:modified xsi:type="dcterms:W3CDTF">2005-05-04T20:39:00Z</dcterms:modified>
  <cp:revision>2</cp:revision>
  <dc:subject/>
  <dc:title>Exmo</dc:title>
</cp:coreProperties>
</file>