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6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 </w:t>
        <w:tab/>
        <w:tab/>
        <w:t>O Vereador que esta subscreve, ouvido o plenário, apresenta a Vossa Excelência a presente indicação no sentido de solicitar ao Senhor Prefeito Municipal, fazer uma reunião com os Proprietários da Tecelagem e com todos os Vereadores para discutirem a respeito da elevada carga horária dos funcionários da Tecel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A maioria dos funcionários da Tecelagem são mulheres que precisam trabalhar para ajudar no sustendo de sua família, entrando no serviço às 4hs e 30min., tendo somente 30 minutos de almoço, e saindo na maioria das vezes depois das 19 horas, restando pouco tempo para ficarem com os seus filhos, não podendo optarem por trabalhar até esse horário, mesmo ganhando hora ex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m duvida alguma, o salário é muito importante, mas não é fundamental para a satisfação dos funcionários, o reconhecimento do trabalho, os incentivos morais e a auto-realização, são aspectos essenciais para o aumento da produtividade e do lucro da Empresa.</w:t>
      </w:r>
    </w:p>
    <w:p>
      <w:pPr>
        <w:pStyle w:val="NormalWeb"/>
        <w:jc w:val="both"/>
        <w:rPr/>
      </w:pPr>
      <w:r>
        <w:rPr/>
        <w:tab/>
        <w:tab/>
        <w:tab/>
        <w:tab/>
        <w:t>Enfim, o objetivo dessa reunião é pedir para que os proprietários desenvolvam um método de trabalho que valorize melhor o funcionário, fazendo com que eles executem melhor suas funções.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4  de març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56:00Z</dcterms:created>
  <dc:creator>CMC</dc:creator>
  <dc:description/>
  <cp:keywords/>
  <dc:language>en-US</dc:language>
  <cp:lastModifiedBy>CMC</cp:lastModifiedBy>
  <dcterms:modified xsi:type="dcterms:W3CDTF">2006-03-23T19:56:00Z</dcterms:modified>
  <cp:revision>1</cp:revision>
  <dc:subject/>
  <dc:title>Excelentíssimo Senhor</dc:title>
</cp:coreProperties>
</file>