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6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>O Vereador que esta subscreve, ouvido o plenário, apresenta a Vossa Excelência a presente indicação no sentido de solicitar ao Senhor Prefeito Municipal, que providencie junto ao órgão competente a ligação da Rede elétrica da rua na a tecel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A ligação da rede elétrica é de suma importância para dar início aos trabalhos da tecelagem, pois várias pessoas aguardam pelo funcionamento desta empresa para que possam ter o seu empreg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1 de março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quim Madalena Severino de Almei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3:00Z</dcterms:created>
  <dc:creator>CMC</dc:creator>
  <dc:description/>
  <cp:keywords/>
  <dc:language>en-US</dc:language>
  <cp:lastModifiedBy>CMC</cp:lastModifiedBy>
  <dcterms:modified xsi:type="dcterms:W3CDTF">2006-03-23T19:53:00Z</dcterms:modified>
  <cp:revision>1</cp:revision>
  <dc:subject/>
  <dc:title>Exmo</dc:title>
</cp:coreProperties>
</file>