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Dr. Ricardo Vilela Perroni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 INDICAÇÃO Nº CM  58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 xml:space="preserve">O Vereador que esta subscreve, ouvido o plenário, apresenta a Vossa Excelência a presente indicação no sentido de solicitar ao Senhor Prefeito Municipal, a construção de abrigos em vários pontos da cidade para que os alunos possam proteger da chuva e do sol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TextBody"/>
        <w:rPr/>
      </w:pPr>
      <w:r>
        <w:rPr/>
        <w:tab/>
        <w:tab/>
      </w:r>
      <w:r>
        <w:rPr>
          <w:rFonts w:cs="Times New Roman" w:ascii="Times New Roman" w:hAnsi="Times New Roman"/>
        </w:rPr>
        <w:t>As construções destes abrigos serão de grande utilidade para abrigarem as crianças do sol e da chuva, enquanto esperam pelo o ônibu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ab/>
        <w:tab/>
        <w:t xml:space="preserve">É notório que o intervalo de tempo que estas crianças aguardam é pequeno, mas é o suficiente para que a chuva ou o sol possam incomodá-las bastante, sendo necessário aguardarem embaixo das árvores próximas.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ab/>
        <w:tab/>
      </w:r>
      <w:r>
        <w:rPr>
          <w:b/>
        </w:rPr>
        <w:tab/>
        <w:tab/>
      </w:r>
      <w:r>
        <w:rPr/>
        <w:t>Sala das Sessões, 09 de março  de  2.00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Arsênio Lourenço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9:51:00Z</dcterms:created>
  <dc:creator>CMC</dc:creator>
  <dc:description/>
  <cp:keywords/>
  <dc:language>en-US</dc:language>
  <cp:lastModifiedBy>CMC</cp:lastModifiedBy>
  <dcterms:modified xsi:type="dcterms:W3CDTF">2006-03-23T19:52:00Z</dcterms:modified>
  <cp:revision>1</cp:revision>
  <dc:subject/>
  <dc:title>Exmo</dc:title>
</cp:coreProperties>
</file>