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56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gilidade na implantação da Sub-prefeitura no Distrito de São Sebastião do Pontal, bem como a descentralização dos Maquinári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/>
      </w:pPr>
      <w:r>
        <w:rPr/>
        <w:tab/>
        <w:tab/>
        <w:t>Com a criação desta Subprefeitura no Distrito de São Sebastião a administração terá apoio gerencial e administrativo nas decisões da prefeitura e conhecimento do desempenho das solicitações dos indivíduos, bem como o acompanhamento das metas e atividades que estão sendo realizadas na loc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É notório que o serviço da prefeitura terá melhor qualidade, com isso satisfazendo o nosso público alvo que é a nossa população pontal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7 de març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54:00Z</dcterms:created>
  <dc:creator>CMC</dc:creator>
  <dc:description/>
  <cp:keywords/>
  <dc:language>en-US</dc:language>
  <cp:lastModifiedBy>CMC</cp:lastModifiedBy>
  <dcterms:modified xsi:type="dcterms:W3CDTF">2006-03-23T19:54:00Z</dcterms:modified>
  <cp:revision>1</cp:revision>
  <dc:subject/>
  <dc:title>Exmo</dc:title>
</cp:coreProperties>
</file>