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5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prédio para funcionar o Destacamento da Polícia Militar no Distrito de Fátima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 construção é necessária e urgente. Nada mais justo que proporcionarmos não só aos policiais condições dignas de trabalho, mas também conforto aos munícipes que lá vão em busca de solução para seus problema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1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0:00Z</dcterms:created>
  <dc:creator>CMC</dc:creator>
  <dc:description/>
  <cp:keywords/>
  <dc:language>en-US</dc:language>
  <cp:lastModifiedBy>CMC</cp:lastModifiedBy>
  <dcterms:modified xsi:type="dcterms:W3CDTF">2006-03-23T19:40:00Z</dcterms:modified>
  <cp:revision>1</cp:revision>
  <dc:subject/>
  <dc:title>Exmo</dc:title>
</cp:coreProperties>
</file>