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52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aquisição de uma bomba motorizada para a dedetização de todo o município, deixando uma Bomba em cada Distrito e na Sede a quantidade necess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6"/>
        </w:rPr>
        <w:t>Estas bombas servirão para um trabalho rotineiro de prevenção, dedetização de córregos, guias e sarjetas, fossas, nos locais onde retém água e também em todas as residências, extinguindo todos os focos de insetos especialmente pernilongo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1 de març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arecido Inácio Gonçalves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39:00Z</dcterms:created>
  <dc:creator>CMC</dc:creator>
  <dc:description/>
  <cp:keywords/>
  <dc:language>en-US</dc:language>
  <cp:lastModifiedBy>CMC</cp:lastModifiedBy>
  <dcterms:modified xsi:type="dcterms:W3CDTF">2006-03-23T19:39:00Z</dcterms:modified>
  <cp:revision>1</cp:revision>
  <dc:subject/>
  <dc:title>Exmo</dc:title>
</cp:coreProperties>
</file>