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mo. S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Ricardo Vilela Perr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ente da Câmara Muni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F. INDICAÇÃO Nº CM 49/20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O Vereador que esta subscreve, ouvido o plenário, apresenta a Vossa Excelência a presente indicação no sentido de solicitar ao Senhor Prefeito Municipal, que interceda junto a CEMIG para rever as taxas de  energia elétrica cobrada no município de Carneirinh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As taxas de energia elétrica cobradas em nosso município vêm sofrendo reajustes constantes o que tem influenciado diretamente no orçamento mensal dos chefes de família, com isso diminuindo o poder de compra dos nossos munícipes, portanto nada mais justo que o poder executivo interceda junto a CEMIG, para que faça uma revisão nestas tax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Sala das Sessões, 28 de fevereiro  de  2.005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Willian Martins Ma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Autor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9:46:00Z</dcterms:created>
  <dc:creator>CMC</dc:creator>
  <dc:description/>
  <cp:keywords/>
  <dc:language>en-US</dc:language>
  <cp:lastModifiedBy>CMC</cp:lastModifiedBy>
  <dcterms:modified xsi:type="dcterms:W3CDTF">2006-03-23T19:47:00Z</dcterms:modified>
  <cp:revision>1</cp:revision>
  <dc:subject/>
  <dc:title>Exmo</dc:title>
</cp:coreProperties>
</file>