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Ricardo Vilela Per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. INDICAÇÃO Nº CM 48/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Vereador que esta subscreve, ouvido o plenário, apresenta a Vossa Excelência a presente indicação no sentido de solicitar ao Senhor Prefeito Municipal, que interceda junto a COPASA para rever as taxas de água e esgoto cobrados no município de Carneiri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água é um bem comum que nos foi dada gratuitamente por  nosso Senhor, mas que o homem começou a explorar como fonte de renda, tornando-a mais cara para o usuários de tempo em tempo, cabendo a nós representantes do povo lutar para que estas taxas tenham um valor justo de  acordo com as rendas dos nossos munícipe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ala das Sessões, 28 de fevereiro  de  2.00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    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46:00Z</dcterms:created>
  <dc:creator>CMC</dc:creator>
  <dc:description/>
  <cp:keywords/>
  <dc:language>en-US</dc:language>
  <cp:lastModifiedBy>CMC</cp:lastModifiedBy>
  <dcterms:modified xsi:type="dcterms:W3CDTF">2006-03-23T19:46:00Z</dcterms:modified>
  <cp:revision>1</cp:revision>
  <dc:subject/>
  <dc:title>Exmo</dc:title>
</cp:coreProperties>
</file>