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47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ab/>
        <w:tab/>
        <w:t>Os Vereadores que esta subscreve, ouvido o plenário, apresentam a Vossa Excelência a presente indicação no sentido de solicitar ao Senhor Prefeito Municipal, a instalação de indústria voltada para a industrialização da mandioca, tais como farinheira, fecularia e produção de ração para anim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 mandioca tem sido cultivada em varias regiões do país, pois tem importante papel na alimentação humana e animal, como matéria prima para inúmeros produtos industriais e na geração de emprego e de renda, portanto os agricultores de nossa região conhecedores do potencial que seria cultivar este produto decidiram investir neste projeto, cabendo a nós representantes seus nestes Poderes Executivo e Legislativo proporcionarmos condição para que este produto continue sendo rentável não só para alguns, mas que mais pessoas possam  beneficiar deste  privilégio, com a implantação destas fabrica, onde gera emprego e renda para os nossos munícipes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8 de fevereiro  de  2.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>-Autor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Maria Aparecida de Oliveira Queiroz</w:t>
      </w:r>
    </w:p>
    <w:p>
      <w:pPr>
        <w:pStyle w:val="Normal"/>
        <w:jc w:val="center"/>
        <w:rPr/>
      </w:pPr>
      <w:r>
        <w:rPr/>
        <w:t>-Autora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44:00Z</dcterms:created>
  <dc:creator>pt</dc:creator>
  <dc:description/>
  <cp:keywords/>
  <dc:language>en-US</dc:language>
  <cp:lastModifiedBy>CMC</cp:lastModifiedBy>
  <cp:lastPrinted>2005-03-01T09:07:00Z</cp:lastPrinted>
  <dcterms:modified xsi:type="dcterms:W3CDTF">2006-03-23T19:44:00Z</dcterms:modified>
  <cp:revision>2</cp:revision>
  <dc:subject/>
  <dc:title>Exmo</dc:title>
</cp:coreProperties>
</file>