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 caminhões basculantes e  ônibus para compor a frot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om o projeto de descentralização de maquinário da prefeitura municipal visando melhorar a qualidade do serviço público e do atendimento aos nossos munícipes, faz-se necessário a ampliação da frota municipal, pois não disponibilizamos de veículos suficientes para atender os distritos.</w:t>
      </w:r>
    </w:p>
    <w:p>
      <w:pPr>
        <w:pStyle w:val="Normal"/>
        <w:jc w:val="both"/>
        <w:rPr/>
      </w:pPr>
      <w:r>
        <w:rPr/>
        <w:tab/>
        <w:tab/>
        <w:t>È sabido por todos que a cada ano mais jovem ingressam nas faculdades e universidades da nossa região, portanto faz-se necessário que a administração municipal melhore as condições de transportes destes universitários, pois é de conhecimento de todos que esta viagem diária é bastante desgastante, influenciando diretamente no aprendizado destes jovens.</w:t>
      </w:r>
    </w:p>
    <w:p>
      <w:pPr>
        <w:pStyle w:val="Normal"/>
        <w:jc w:val="both"/>
        <w:rPr/>
      </w:pPr>
      <w:r>
        <w:rPr/>
        <w:tab/>
        <w:tab/>
        <w:t>È importante ressaltarmos que os ônibus que compõe a frota municipal estão bastante danificados, apresentando problemas constantes, pois o uso diário e a falta de manutenção diminuem consideravelmente a vida útil dos mesm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1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5:00Z</dcterms:created>
  <dc:creator>CMC</dc:creator>
  <dc:description/>
  <cp:keywords/>
  <dc:language>en-US</dc:language>
  <cp:lastModifiedBy>CMC</cp:lastModifiedBy>
  <dcterms:modified xsi:type="dcterms:W3CDTF">2006-03-23T19:46:00Z</dcterms:modified>
  <cp:revision>1</cp:revision>
  <dc:subject/>
  <dc:title>Exmo</dc:title>
</cp:coreProperties>
</file>