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4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Os Vereadores que esta subscreve, ouvido o plenário, apresentam a Vossa Excelência a presente indicação no sentido de solicitar ao Senhor Prefeito Municipal, a aquisição de adubo, calcário e sementes para serem repassado aos produtores rurais do município a preço de c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município repassando estes produtos a preço de custo estará fomentando a produção agropecuária, bem como garantido o abastecimento alimentar do município e também incentivando a permanência do homem no campo, com isso gerando emprego e r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oder Executivo contribuirá com o aumento de renda do pequeno produtor, evitando o êxodo rural e regatando os valores da agricultura em nossa regi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fevereir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quim Madalena Severino de Almei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2:00Z</dcterms:created>
  <dc:creator>CMC</dc:creator>
  <dc:description/>
  <cp:keywords/>
  <dc:language>en-US</dc:language>
  <cp:lastModifiedBy>CMC</cp:lastModifiedBy>
  <dcterms:modified xsi:type="dcterms:W3CDTF">2006-03-23T19:43:00Z</dcterms:modified>
  <cp:revision>1</cp:revision>
  <dc:subject/>
  <dc:title>Exmo</dc:title>
</cp:coreProperties>
</file>