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Dr. Ricardo Vilela Perroni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 - M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43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 xml:space="preserve">Os Vereadores que esta subscreve, ouvido o plenário, apresentam a Vossa Excelência a presente indicação no sentido de solicitar ao Senhor Prefeito Municipal, que interceda junto aos órgãos competente para  implantar um conjunto habitacional em nosso município, em forma de Associativismo, estilo COHA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Com a implantação deste Conjunto Habitacional no município as pessoas que pagam aluguel terão condição de adquirir sua casa própria financiada, podendo realizar o sonho da casa própria e o município estará cumprindo com a sua competência que é instituir programas de construção de moradias e a melhoria das condições habitacionais e de saneamento bás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È notório que a moradia em nosso município hoje é artigo de luxo, pois a cada dia torna-se mais difícil para um chefe de famíl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qui em Carneirinho é evidente que demanda para aluguel  ultrapassa o número de casas existentes, portanto é necessário um investimento urgente neste setor, pois com os planos de desenvolvimento empresarial em nosso município a situação se agravaria ainda  mais, tornando insuportável para os nossos munícip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Sala das Sessões, 28 de fevereiro  de  2.00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José de Souza Silva</w:t>
      </w:r>
    </w:p>
    <w:p>
      <w:pPr>
        <w:pStyle w:val="Normal"/>
        <w:jc w:val="center"/>
        <w:rPr/>
      </w:pPr>
      <w:r>
        <w:rPr/>
        <w:t xml:space="preserve">- Autor –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Joaquim Madalena Severino de Almeida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9:47:00Z</dcterms:created>
  <dc:creator>CMC</dc:creator>
  <dc:description/>
  <cp:keywords/>
  <dc:language>en-US</dc:language>
  <cp:lastModifiedBy>CMC</cp:lastModifiedBy>
  <dcterms:modified xsi:type="dcterms:W3CDTF">2006-03-23T19:48:00Z</dcterms:modified>
  <cp:revision>1</cp:revision>
  <dc:subject/>
  <dc:title>Exmo</dc:title>
</cp:coreProperties>
</file>