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4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um campo de futebol na Comunidade São João Batista – Ruivinh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a construção do referido campo de futebol, o município estará  incentivando o lazer como forma de promoção social, além de salientar  que esporte é saúde, e faz-se necessário que disponibilizamos aos nossos munícipes locais, para que estes possam praticar seu esporte saudável e diário e esta comunidade dispõe de vários jovens em plena atividade física, necessitando expandir seu potencial atlé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7:00Z</dcterms:created>
  <dc:creator>CMC</dc:creator>
  <dc:description/>
  <cp:keywords/>
  <dc:language>en-US</dc:language>
  <cp:lastModifiedBy>CMC</cp:lastModifiedBy>
  <dcterms:modified xsi:type="dcterms:W3CDTF">2006-03-23T19:47:00Z</dcterms:modified>
  <cp:revision>1</cp:revision>
  <dc:subject/>
  <dc:title>Exmo</dc:title>
</cp:coreProperties>
</file>