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41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para que faça um estudo, juntamente com as autoridades competentes sobre a viabilidade da Criação e instalação de uma Comarca em noss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Devido ao fato do nosso Município pertencer à Comarca de Iturama, o acesso à Justiça, obtenção de certidões, transferências ou emissão de títulos de eleitor e demais atos judiciais por parte da nossa população, torna-se necessário o deslocamento até aquela cidade, sendo dispendioso principalmente para a população carente.</w:t>
      </w:r>
    </w:p>
    <w:p>
      <w:pPr>
        <w:pStyle w:val="Normal"/>
        <w:jc w:val="both"/>
        <w:rPr/>
      </w:pPr>
      <w:r>
        <w:rPr/>
        <w:tab/>
        <w:tab/>
        <w:t>Caso este Município preencha todos os requisitos para a criação e instalação de uma Comarca, nada mais justo que proporcionarmos estes benefícios aos noss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1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45:00Z</dcterms:created>
  <dc:creator>CMC</dc:creator>
  <dc:description/>
  <cp:keywords/>
  <dc:language>en-US</dc:language>
  <cp:lastModifiedBy>CMC</cp:lastModifiedBy>
  <dcterms:modified xsi:type="dcterms:W3CDTF">2006-03-23T19:45:00Z</dcterms:modified>
  <cp:revision>1</cp:revision>
  <dc:subject/>
  <dc:title>Exmo</dc:title>
</cp:coreProperties>
</file>