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nstalação de uma Micro-Empresa para fabricação de roupas no Distrito de São Sebastião do Pontal, como por exemplo, confec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Com a instalação dessa Empresa elevará o número de empregos no distrito de São Sebastião do Pontal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É importante salientar também que, com o funcionamento dessa Empresa aumenta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1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4:00Z</dcterms:created>
  <dc:creator>CMC</dc:creator>
  <dc:description/>
  <cp:keywords/>
  <dc:language>en-US</dc:language>
  <cp:lastModifiedBy>CMC</cp:lastModifiedBy>
  <dcterms:modified xsi:type="dcterms:W3CDTF">2006-03-23T19:45:00Z</dcterms:modified>
  <cp:revision>1</cp:revision>
  <dc:subject/>
  <dc:title>Exmo</dc:title>
</cp:coreProperties>
</file>