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criação da Guarda Municipal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A guarda Municipal poderá atuar juntamente com a Defesa Civil, no patrolamento e policiamento em praças, órgãos públicos municipais e logradouros, na escolta de ônus da  Prefeitura e evitar os  vândalismo que</w:t>
      </w:r>
      <w:r>
        <w:rPr>
          <w:b/>
        </w:rPr>
        <w:t xml:space="preserve"> </w:t>
      </w:r>
      <w:r>
        <w:rPr/>
        <w:t xml:space="preserve">vem ocorrendo com  freqüência em nossa cidade. </w:t>
      </w:r>
      <w:r>
        <w:rPr>
          <w:b/>
        </w:rPr>
        <w:tab/>
      </w:r>
    </w:p>
    <w:p>
      <w:pPr>
        <w:pStyle w:val="Normal"/>
        <w:ind w:firstLine="1440"/>
        <w:jc w:val="both"/>
        <w:rPr/>
      </w:pPr>
      <w:r>
        <w:rPr/>
        <w:t>O município poderá também,  desenvolver ações de caráter informativo, preventivo e educativo voltados para o servidor público, contribuindo para a melhoria da qualidade de vida e valorização pessoal do Servidor.</w:t>
      </w:r>
    </w:p>
    <w:p>
      <w:pPr>
        <w:pStyle w:val="Normal"/>
        <w:ind w:firstLine="1440"/>
        <w:jc w:val="both"/>
        <w:rPr/>
      </w:pPr>
      <w:r>
        <w:rPr/>
        <w:t xml:space="preserve">A guarda municipal poderá agir em conjunto com a policia militar na fiscalização de trânsito, principalmente na entrada e saída de turnos das Escolas do Município e nas campanhas de prevenção de acidentes. </w:t>
      </w:r>
    </w:p>
    <w:p>
      <w:pPr>
        <w:pStyle w:val="Normal"/>
        <w:jc w:val="both"/>
        <w:rPr/>
      </w:pPr>
      <w:r>
        <w:rPr/>
        <w:tab/>
        <w:tab/>
        <w:t>Destacamos, ainda os preceitos constitucionais assegurados pela nossa Lei Orgânica Municipal nos Artigos abaixo descritos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Art. 27. Ao dispor sobre assuntos de interesse local, compete, entre outras atribuições, ao município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III – constituir Guardas Municipais destinadas à proteção de seus bens, serviços e instalações conforme dispuser a Lei;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Art. 118. O Município poderá manter Guarda Municipal destinada a proteção das instalações, bens e serviços municipais, conforme dispuser a Lei.</w:t>
      </w:r>
    </w:p>
    <w:p>
      <w:pPr>
        <w:pStyle w:val="Normal"/>
        <w:ind w:firstLine="1440"/>
        <w:jc w:val="both"/>
        <w:rPr/>
      </w:pPr>
      <w:r>
        <w:rPr>
          <w:i/>
        </w:rPr>
        <w:t xml:space="preserve">Parágrafo Único: A lei poderá atribuir a guarda Municipal função de apoio aos serviços municipais afetos ao exercício do poder de polícia no âmbito de sua competência, bem como a fiscalização de trânsito. 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9:00Z</dcterms:created>
  <dc:creator>Câmara Municipal de Carneirinho</dc:creator>
  <dc:description/>
  <cp:keywords/>
  <dc:language>en-US</dc:language>
  <cp:lastModifiedBy>Adjane</cp:lastModifiedBy>
  <cp:lastPrinted>2004-07-04T21:22:00Z</cp:lastPrinted>
  <dcterms:modified xsi:type="dcterms:W3CDTF">2005-05-23T21:50:00Z</dcterms:modified>
  <cp:revision>3</cp:revision>
  <dc:subject/>
  <dc:title>Exmo</dc:title>
</cp:coreProperties>
</file>