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 -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37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strução de boca de lobo nas ruas e avenida, para escoar as águas das chuv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om a pavimentação asfáltica das ruas e avenidas  dificultaram o escoamento das  águas das chuvas, o que poderá   provocar prejuízo aos moradores do município ou causar danos aos veículos que trafegar durante as chuvas,  devido ao volume de água que aglom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construção destas obras de infra-estrutura é  necessária para a captação das águas pluviais,  evitando  danos ao  asf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6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8:00Z</dcterms:created>
  <dc:creator>Câmara Municipal de Carneirinho</dc:creator>
  <dc:description/>
  <cp:keywords/>
  <dc:language>en-US</dc:language>
  <cp:lastModifiedBy>Adjane</cp:lastModifiedBy>
  <cp:lastPrinted>2004-07-04T21:22:00Z</cp:lastPrinted>
  <dcterms:modified xsi:type="dcterms:W3CDTF">2005-05-23T21:49:00Z</dcterms:modified>
  <cp:revision>3</cp:revision>
  <dc:subject/>
  <dc:title>Exmo</dc:title>
</cp:coreProperties>
</file>