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3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 xml:space="preserve"> </w:t>
        <w:tab/>
        <w:tab/>
        <w:t>O Vereador que esta subscreve, ouvido o plenário, apresenta a Vossa Excelência a presente indicação no sentido de solicitar ao Senhor Prefeito Municipal, a conclusão dos barracões, com a instalação de tanque de expansão, botijão de sêmen e a disponibilização de assistência técnica para as todas as  Associações de Produtores Rur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Com a conclusão dos barracões,  instalação de tanque de expansão, botijão de sêmen o município estará contribuindo para o aumento da produção e da produtividade, com isso garantido o abastecimento alimentar, gerando empregos e  proporcionando melhores condições de vida e bem estar da população rural .</w:t>
      </w:r>
    </w:p>
    <w:p>
      <w:pPr>
        <w:pStyle w:val="Normal"/>
        <w:jc w:val="both"/>
        <w:rPr/>
      </w:pPr>
      <w:r>
        <w:rPr/>
        <w:tab/>
        <w:tab/>
        <w:tab/>
        <w:tab/>
        <w:t>Com disponibilização de Assistência técnico os produtores poderão explorar melhor suas propriedades com menor custo, automaticamente aumentando o luc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fevereir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quim Madalena Severino de Almei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4:00Z</dcterms:created>
  <dc:creator>CMC</dc:creator>
  <dc:description/>
  <cp:keywords/>
  <dc:language>en-US</dc:language>
  <cp:lastModifiedBy>Adjane</cp:lastModifiedBy>
  <cp:lastPrinted>2004-07-04T20:58:00Z</cp:lastPrinted>
  <dcterms:modified xsi:type="dcterms:W3CDTF">2005-05-23T21:45:00Z</dcterms:modified>
  <cp:revision>3</cp:revision>
  <dc:subject/>
  <dc:title>Exmo</dc:title>
</cp:coreProperties>
</file>