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3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O Vereador que esta subscreve, ouvido o plenário, apresenta a Vossa Excelência a presente indicação no sentido de solicitar ao Senhor Prefeito Municipal, a legalização dos terrenos n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Tendo em vista que ao longo dos tempos foram formando aglomerados de pessoas nestas localidades, dando início a formação de uma vila e levando em consideração que estes indivíduos não possuem condições financeira para legalizarem os documentos destes terrenos, far-se-a necessário que o poder executivo presta este serviço social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É importante, lembramos que os próprios loteadores  da época visaram o lado social, ou seja o crescimento do povoado, deixando a mercê dos munícipes esta legalização, os quais por falta de condição financeira não o fizeram, portanto cabe ao Poder Executivo sanar este probl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6 de fevereir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aquim Madalena Severino de Almei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3:00Z</dcterms:created>
  <dc:creator>CMC</dc:creator>
  <dc:description/>
  <cp:keywords/>
  <dc:language>en-US</dc:language>
  <cp:lastModifiedBy>Adjane</cp:lastModifiedBy>
  <cp:lastPrinted>2004-07-04T20:58:00Z</cp:lastPrinted>
  <dcterms:modified xsi:type="dcterms:W3CDTF">2005-05-23T21:44:00Z</dcterms:modified>
  <cp:revision>3</cp:revision>
  <dc:subject/>
  <dc:title>Exmo</dc:title>
</cp:coreProperties>
</file>