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33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eletrificação rural para as Regiões do Brioso e Barro Preto, no Município de Carneirinho-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 eletrificação rural está sendo tratada pelo governo federal como prioridade para que até final de 2006  o problema de energia elétrica no campo seja sanado, como forma de incentivo da permanência do homem no campo, levando–lhes mais conforto, viabilizando maior desenvolvimento e produção.</w:t>
      </w:r>
    </w:p>
    <w:p>
      <w:pPr>
        <w:pStyle w:val="Normal"/>
        <w:jc w:val="both"/>
        <w:rPr/>
      </w:pPr>
      <w:r>
        <w:rPr/>
        <w:tab/>
        <w:tab/>
        <w:t>O momento atual exige que os produtores modernizem a gestão de seus negócios agrícolas, a fim de torná-los competitivos no mercado globalizado, portanto este benefício é de suma importância para os produtores ru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5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acildo Adolfo de Queiroz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5:00Z</dcterms:created>
  <dc:creator>Câmara Municipal de Carneirinho</dc:creator>
  <dc:description/>
  <cp:keywords/>
  <dc:language>en-US</dc:language>
  <cp:lastModifiedBy>Adjane</cp:lastModifiedBy>
  <cp:lastPrinted>2004-07-04T18:16:00Z</cp:lastPrinted>
  <dcterms:modified xsi:type="dcterms:W3CDTF">2005-05-23T21:45:00Z</dcterms:modified>
  <cp:revision>3</cp:revision>
  <dc:subject/>
  <dc:title>Exmo</dc:title>
</cp:coreProperties>
</file>