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29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maquinários e equipamentos necessários para o plantio e colheita de mandioca, para que seja  disponibilizado aos agricultores através das Associações de Produtores Rurais existente no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ab/>
        <w:tab/>
      </w:r>
      <w:r>
        <w:rPr>
          <w:bCs/>
          <w:sz w:val="24"/>
          <w:szCs w:val="24"/>
        </w:rPr>
        <w:t>Com a doação destes maquinários estará incentivando o cultivo da mandioca em nosso município, bem como facilitando para os produtores rurais o plantio, com isso diminuindo o custo e consequentemente aumentando o lucro ao final da colheita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sz w:val="24"/>
          <w:szCs w:val="24"/>
        </w:rPr>
        <w:tab/>
        <w:tab/>
        <w:t xml:space="preserve">Considerando o projeto de implantação de fecularia em nosso município, é de suma importância que mais produtores rurais aderem ao cultivo de mandioca para que possamos gera renda e emprego aos munícipes.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5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5:00Z</dcterms:created>
  <dc:creator>Câmara Municipal de Carneirinho</dc:creator>
  <dc:description/>
  <cp:keywords/>
  <dc:language>en-US</dc:language>
  <cp:lastModifiedBy>Adjane</cp:lastModifiedBy>
  <cp:lastPrinted>2004-07-04T18:16:00Z</cp:lastPrinted>
  <dcterms:modified xsi:type="dcterms:W3CDTF">2005-05-23T21:46:00Z</dcterms:modified>
  <cp:revision>3</cp:revision>
  <dc:subject/>
  <dc:title>Exmo</dc:title>
</cp:coreProperties>
</file>