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27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/>
        <w:t>O Vereador que esta subscreve, ouvido o plenário, apresenta a Vossa Excelência a presente indicação no sentido de solicitar ao Senhor Prefeito Municipal, a pavimentação asfáltica das Vilas Gracilândia e Aparecida do Paranaíba e da Comunidade São João Batista – Ruivi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endo em vista que as Sedes do Município e dos Distritos estão praticamente pavimentada é mais que justo darmos inicio a  pavimentação das Vilas Gracilândia e Aparecida do Paranaíba e da Comunidade São João Batista, contribuindo para   melhorar a infra-estrutura das mesm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la das Sessões, 15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0:00Z</dcterms:created>
  <dc:creator>Adjane</dc:creator>
  <dc:description/>
  <cp:keywords/>
  <dc:language>en-US</dc:language>
  <cp:lastModifiedBy>Adjane</cp:lastModifiedBy>
  <dcterms:modified xsi:type="dcterms:W3CDTF">2005-05-23T21:40:00Z</dcterms:modified>
  <cp:revision>1</cp:revision>
  <dc:subject/>
  <dc:title>Exmo</dc:title>
</cp:coreProperties>
</file>