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 26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criação de planos de carreiras dos servidos públicos  municipais e do magistéri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Uma organização será mais produtiva quanto maior for o nível de motivação dos seus servidores, pois são as pessoas que estabelecem objetivos, criam, executam atividades e realizam as inovações.</w:t>
      </w:r>
    </w:p>
    <w:p>
      <w:pPr>
        <w:pStyle w:val="Normal"/>
        <w:jc w:val="both"/>
        <w:rPr/>
      </w:pPr>
      <w:r>
        <w:rPr/>
        <w:tab/>
        <w:tab/>
        <w:t xml:space="preserve">Um ambiente motivador pode ser conseguindo através de diversas ações, mas seguramente o fator mais importante é o trabalhador sentir-se justamente recompensado pelo seu trabalho e vislumbrar a possibilidade de crescimento na estrutura hierárquica da organização.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Os objetivos principais da maioria dos planos de cargos e salários nas organizações têm sido definir um estrutura salarial equilibrada, interna e externamente, e adequar as denominações e conteúdos ocupacionais ao planejamento estratégico organizacional</w:t>
      </w:r>
      <w:r>
        <w:rPr>
          <w:b/>
        </w:rPr>
        <w:t>.</w:t>
        <w:tab/>
      </w:r>
    </w:p>
    <w:p>
      <w:pPr>
        <w:pStyle w:val="Normal"/>
        <w:jc w:val="right"/>
        <w:rPr/>
      </w:pPr>
      <w:r>
        <w:rPr/>
        <w:t>Sala das Sessões, 15 de fevereir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Willian Martins Mai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40:00Z</dcterms:created>
  <dc:creator>Adjane</dc:creator>
  <dc:description/>
  <cp:keywords/>
  <dc:language>en-US</dc:language>
  <cp:lastModifiedBy>Adjane</cp:lastModifiedBy>
  <dcterms:modified xsi:type="dcterms:W3CDTF">2005-05-23T21:40:00Z</dcterms:modified>
  <cp:revision>1</cp:revision>
  <dc:subject/>
  <dc:title>Exmo</dc:title>
</cp:coreProperties>
</file>