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implantação de lavoura comunitária  no Município de Carneirinho, que vise atender as famílias ca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O Município poderá organizar fazendas coletivas orientadas ou administradas pelo Poder Público, destinadas à formação de elementos aptos às atividades agrícolas, bem como distribuir os alimentos produzidos nesta fazenda para as famílias ca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Governo Federal desenvolveu programas que visem a implantação de lavouras comunitárias, os quais tem como  objetivo a produção de alimentos, de forma voluntária, em benefício de comunidades carentes, principalmente os habitantes de zonas urbanas pobre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7:00Z</dcterms:created>
  <dc:creator>Câmara Municipal de Carneirinho</dc:creator>
  <dc:description/>
  <cp:keywords/>
  <dc:language>en-US</dc:language>
  <cp:lastModifiedBy>Adjane</cp:lastModifiedBy>
  <cp:lastPrinted>2004-07-03T19:41:00Z</cp:lastPrinted>
  <dcterms:modified xsi:type="dcterms:W3CDTF">2005-05-23T21:48:00Z</dcterms:modified>
  <cp:revision>3</cp:revision>
  <dc:subject/>
  <dc:title>Exmo</dc:title>
</cp:coreProperties>
</file>