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tinuidade no Programa Emergencial de Auxilio-Desemprego e Bolsa Trabalho-Estágio, criados pelas leis 699 e 700 de 22 de març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As leis criadas em 2004 tem por objetivo proporcionar ocupação, em frentes de serviços de responsabilidade da prefeitura, implementando atividades educativas e remunerando trabalhadores, com idade mínima de 18 anos, integrantes de parte da população desempregada, residente no município, bem como a inserção de estudantes no mercado de trabalho, portanto as continuidades destes programas são de suma importância para os munícipe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7:00Z</dcterms:created>
  <dc:creator>Câmara Municipal de Carneirinho</dc:creator>
  <dc:description/>
  <cp:keywords/>
  <dc:language>en-US</dc:language>
  <cp:lastModifiedBy>Adjane</cp:lastModifiedBy>
  <cp:lastPrinted>2004-07-03T19:41:00Z</cp:lastPrinted>
  <dcterms:modified xsi:type="dcterms:W3CDTF">2005-05-23T21:48:00Z</dcterms:modified>
  <cp:revision>3</cp:revision>
  <dc:subject/>
  <dc:title>Exmo</dc:title>
</cp:coreProperties>
</file>