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2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instalação de um frigorífico no Município de Carneirinho-M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/>
        <w:t>Com a Lei nº 359/2000, que cria o Programa de Desenvolvimento Industrial e Comercial de Carneirinho, o Senhor Prefeito poderia entrar em contato com os proprietários de Frigoríficos e apresentar os benefícios que o município oferece no sentido de incentivar a instalação de um no Município de Carneirinho.</w:t>
      </w:r>
    </w:p>
    <w:p>
      <w:pPr>
        <w:pStyle w:val="Normal"/>
        <w:ind w:firstLine="2880"/>
        <w:jc w:val="both"/>
        <w:rPr/>
      </w:pPr>
      <w:r>
        <w:rPr/>
        <w:t xml:space="preserve">Com a instalação dessa Empresa elevará o número de empregos no Município de Carneirinho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É importante salientar também que, com o funcionamento dessa Empresa aumenta a arrecadação de impostos, os quais podem ser revertidos em investimentos de políticas sociais para o Município, conseguindo assim maior apoio popular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4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1:00Z</dcterms:created>
  <dc:creator>Adjane</dc:creator>
  <dc:description/>
  <cp:keywords/>
  <dc:language>en-US</dc:language>
  <cp:lastModifiedBy>Adjane</cp:lastModifiedBy>
  <dcterms:modified xsi:type="dcterms:W3CDTF">2005-05-23T21:42:00Z</dcterms:modified>
  <cp:revision>1</cp:revision>
  <dc:subject/>
  <dc:title>Exmo</dc:title>
</cp:coreProperties>
</file>