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seja implantado, através de convênio, um entreposto de calcário no município de Carneirinho-MG, com as devidas estruturas necessárias para melhor atender os produtores da regi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Município deverá adotar programas de desenvolvimento rural, destinados a fomentar a produção agropecuária, organizar o abastecimento alimentar e fixar o homem no campo, compatibilizando com a política agrícola da União e do Estado. A implantação deste entreposto facilitará o fornecimento de calcário em pequenas quantidades, para que os produtos corrijam seus solos aumentando com isso a produção de grãos e pastagens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1:00Z</dcterms:created>
  <dc:creator>Adjane</dc:creator>
  <dc:description/>
  <cp:keywords/>
  <dc:language>en-US</dc:language>
  <cp:lastModifiedBy>Adjane</cp:lastModifiedBy>
  <dcterms:modified xsi:type="dcterms:W3CDTF">2005-05-23T21:41:00Z</dcterms:modified>
  <cp:revision>1</cp:revision>
  <dc:subject/>
  <dc:title>Exmo</dc:title>
</cp:coreProperties>
</file>