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20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abertura da Olaria do Jaca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que percebemos é que o nobre Prefeito tem com prioridade no seu plano de governo projetos que visem o crescimento econômico e social dos nossos munícipes, para que isso aconteça é necessário a implantação de indústrias, para geração de empregos, com isso valorizando o individuo que lutar por uma existência digna.</w:t>
      </w:r>
    </w:p>
    <w:p>
      <w:pPr>
        <w:pStyle w:val="Normal"/>
        <w:jc w:val="both"/>
        <w:rPr/>
      </w:pPr>
      <w:r>
        <w:rPr/>
        <w:tab/>
        <w:tab/>
        <w:t>Se for necessário que se faça um estudo, com laudo técnico indicando a  viabilidade na abertura desta olaria, solicito que seja providenciado o mais rápido possível, pois os moradores desta região estão aguardando por esta oportunidade de emprego, para proporcionar a suas famílias condições dignas de sobreviv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4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1:00Z</dcterms:created>
  <dc:creator>Câmara Municipal de Carneirinho</dc:creator>
  <dc:description/>
  <cp:keywords/>
  <dc:language>en-US</dc:language>
  <cp:lastModifiedBy>Adjane</cp:lastModifiedBy>
  <cp:lastPrinted>2005-02-21T17:10:00Z</cp:lastPrinted>
  <dcterms:modified xsi:type="dcterms:W3CDTF">2005-05-23T21:42:00Z</dcterms:modified>
  <cp:revision>3</cp:revision>
  <dc:subject/>
  <dc:title>Exmo</dc:title>
</cp:coreProperties>
</file>