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icardo Vilela Perroni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neirinho – MG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 INDICAÇÃO Nº CM 19/2005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ind w:firstLine="1080"/>
        <w:jc w:val="both"/>
        <w:rPr/>
      </w:pPr>
      <w:r>
        <w:rPr>
          <w:sz w:val="24"/>
          <w:szCs w:val="24"/>
        </w:rPr>
        <w:t xml:space="preserve">A Vereadora que este subscreve, ouvido o Plenário, apresenta a Vossa Excelência a presente indicação no sentido de solicitar ao Senhor Prefeito Municipal de Carneirinho, a abertura da estrada que liga a Sede do Município de Carneirinho a Usina Coruripe no Município de Limeira do Oeste, saído na estrada que liga o Município de Carneirinho ao Município de Limeira do Oeste, percorrendo dois quilômetros aproximadamente, entra a esquerda passando pelas propriedades dos Senhores Olimpio Ruvieri, José Ruvieri, Elton (Genro do Zé Jacó). 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  <w:r>
        <w:rPr>
          <w:bCs/>
          <w:sz w:val="24"/>
          <w:szCs w:val="24"/>
        </w:rPr>
        <w:t>A abertura desta estrada é de suma importância para o transporte dos munícipes que  trabalham na Usina Coruripe no Município de Limeira do Oeste, pois estará diminuído consideravelmente o percurso, com isso aumentando proporcionalmente o período de descanso destas pessoas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È importante evidenciar que são várias famílias que estão sendo beneficiadas com  trabalho nesta usina, ou seja famílias que deixar de ausentar-se do nosso município em busca de emprego em outras cidade. </w:t>
      </w:r>
    </w:p>
    <w:p>
      <w:pPr>
        <w:pStyle w:val="Normal"/>
        <w:ind w:firstLine="10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right"/>
        <w:rPr/>
      </w:pPr>
      <w:r>
        <w:rPr>
          <w:sz w:val="24"/>
          <w:szCs w:val="24"/>
        </w:rPr>
        <w:t>Sala das Sessões, 15 de fevereiro de 2005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Maria Aparecida de Oliveira Queiro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Autora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                          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                          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________________________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2:00Z</dcterms:created>
  <dc:creator>Câmara Municipal de Carneirinho</dc:creator>
  <dc:description/>
  <cp:keywords/>
  <dc:language>en-US</dc:language>
  <cp:lastModifiedBy>Adjane</cp:lastModifiedBy>
  <cp:lastPrinted>2004-07-04T17:46:00Z</cp:lastPrinted>
  <dcterms:modified xsi:type="dcterms:W3CDTF">2005-05-23T21:43:00Z</dcterms:modified>
  <cp:revision>3</cp:revision>
  <dc:subject/>
  <dc:title>Excelentíssimo Senhor</dc:title>
</cp:coreProperties>
</file>