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1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que determine ao Departamento de Estradas para que faça uma operação tampa buraco nas estradas municipais o mais rápido possí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As chuvas danificam as estradas prejudicando o tráfego dos veículos, bem como dificultando o escoamento dos produtos agrícolas e pecu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ientamos, ainda que com início das aulas os ônibus terão problema para transportar os alunos, podendo chegar atrasados na esco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6:00Z</dcterms:created>
  <dc:creator>Adjane</dc:creator>
  <dc:description/>
  <cp:keywords/>
  <dc:language>en-US</dc:language>
  <cp:lastModifiedBy>Adjane</cp:lastModifiedBy>
  <dcterms:modified xsi:type="dcterms:W3CDTF">2005-05-23T21:36:00Z</dcterms:modified>
  <cp:revision>1</cp:revision>
  <dc:subject/>
  <dc:title>Exmo</dc:title>
</cp:coreProperties>
</file>