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1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o pagamento dos direitos a que se faz jus os empregados que tiveram seus contratos rescindidos em 31 de dezembro de 2004 e foram dispensados durante o mês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É assegurado ao empregado o direito as indenizações previstas na CLT, uma vez que o contrato por tempo determinado é celebrado nos termos desta lei, sendo, portanto mais que justo tal pagament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Senhor Prefeito com o pagamento das indenizações a que o servidor faz jus estaremos evitando gastos desnecessário a estas pessoas, bem como, desgaste físico. Não poderíamos deixar de lembrar que estes indivíduos estiveram a serviço da municipalidade e o município dispõe de disponibilidade financeira para cumprir com seus compromisso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5:00Z</dcterms:created>
  <dc:creator>Adjane</dc:creator>
  <dc:description/>
  <cp:keywords/>
  <dc:language>en-US</dc:language>
  <cp:lastModifiedBy>Adjane</cp:lastModifiedBy>
  <dcterms:modified xsi:type="dcterms:W3CDTF">2005-05-23T21:36:00Z</dcterms:modified>
  <cp:revision>1</cp:revision>
  <dc:subject/>
  <dc:title>Exmo</dc:title>
</cp:coreProperties>
</file>