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14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ab/>
        <w:tab/>
        <w:t xml:space="preserve"> </w:t>
        <w:tab/>
        <w:tab/>
        <w:t>O Vereador que esta subscreve, ouvido o plenário, apresenta a Vossa Excelência a presente indicação no sentido de solicitar ao Senhor Prefeito Municipal, a criação de uma linha de ônibus que passe por Estrela da Barra, Fátima do Pontal e Carneirinh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Atualmente os Distritos de Estrela da Barra e Fátima do Pontal não têm linhas de ônibus para que a população possa se locomover até Carneirinho, e as pessoas precisam ficar horas esperando para conseguirem uma carona, correndo assim grandes riscos de acidentes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>Com a criação da linha facilitará para que as pessoas saiam das suas casas no horário certo, tornando a viagem menos cansativa principalmente para as crianças, idosos e gestante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8 de janeir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aquim Madalena Severino de Almeid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21:00Z</dcterms:created>
  <dc:creator>CMC</dc:creator>
  <dc:description/>
  <cp:keywords/>
  <dc:language>en-US</dc:language>
  <cp:lastModifiedBy>CMC</cp:lastModifiedBy>
  <dcterms:modified xsi:type="dcterms:W3CDTF">2006-03-23T16:22:00Z</dcterms:modified>
  <cp:revision>1</cp:revision>
  <dc:subject/>
  <dc:title>Exmo</dc:title>
</cp:coreProperties>
</file>