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Ricardo Vilela Perr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 da Câmara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F. INDICAÇÃO Nº CM 99/20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O Vereador que esta subscreve, ouvido o plenário, apresenta a Vossa Excelência a presente indicação no sentido de solicitar ao Senhor Prefeito Municipal, que promova através do Departamento de Desenvolvimento e Associações Rurais, cursos de capacitação  para produtores rurais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Estes cursos contribuirão para o aprendizado dos produtores rurais, melhorando as técnica de plantio e cultivo, manuseio dos animais, explorando mais a condição de  produção de sua propriedade, com isso garantindo o abastecimento alimentar, a geração de empregos e a melhoria das condições de vida e bem estar da popul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È notório que de posse de informações estes produtores iram melhorar consideravelmente a produção vegetal e animal do nosso município, com isso melhorando sua condição de vida no meio rural e evitando o êxodo ru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Sala das Sessões, 27 de abril de  2.00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Joaquim Madalena Severino de Almei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Autor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sectPr>
      <w:type w:val="nextPage"/>
      <w:pgSz w:w="11906" w:h="16838"/>
      <w:pgMar w:left="1418" w:right="113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8:09:00Z</dcterms:created>
  <dc:creator>Sec01</dc:creator>
  <dc:description/>
  <cp:keywords/>
  <dc:language>en-US</dc:language>
  <cp:lastModifiedBy>Adjane</cp:lastModifiedBy>
  <cp:lastPrinted>2005-04-27T15:19:00Z</cp:lastPrinted>
  <dcterms:modified xsi:type="dcterms:W3CDTF">2005-04-29T18:09:00Z</dcterms:modified>
  <cp:revision>3</cp:revision>
  <dc:subject/>
  <dc:title>Exmo</dc:title>
</cp:coreProperties>
</file>