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Ricardo Vilela Per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F. INDICAÇÃO Nº CM 98/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Vereador que esta subscreve, ouvido o plenário, apresenta a Vossa Excelência a presente indicação no sentido de solicitar ao Senhor Prefeito Municipal, a doação de terrenos as famílias carentes do Distrito de Estrela da Bar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Várias famílias possuem seu emprego fixo, podendo pleitear junto a instituições financeiras financiamentos para construírem suas casa, mas por falta do terreno este sonho não se torna real, pois comprar o terreno e fazer a casa o custo torna-se muito alto inviabilizando qualquer projeto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Com a doação destes terrenos estará contribuindo para que as famílias do Distrito de Estrela da Barra possam ter construírem suas cas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ala das Sessões, 27 de abril de  2.00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aquim Madalena Severino de Alme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09:00Z</dcterms:created>
  <dc:creator>Sec01</dc:creator>
  <dc:description/>
  <cp:keywords/>
  <dc:language>en-US</dc:language>
  <cp:lastModifiedBy>Adjane</cp:lastModifiedBy>
  <cp:lastPrinted>2005-04-27T15:19:00Z</cp:lastPrinted>
  <dcterms:modified xsi:type="dcterms:W3CDTF">2005-04-29T18:14:00Z</dcterms:modified>
  <cp:revision>3</cp:revision>
  <dc:subject/>
  <dc:title>Exmo</dc:title>
</cp:coreProperties>
</file>