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Ricardo Vilela Perr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e da Câmara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F. INDICAÇÃO Nº CM 97/20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Vereador que esta subscreve, ouvido o plenário, apresenta a Vossa Excelência a presente indicação no sentido de solicitar ao Senhor Prefeito Municipal, a doação de cestas de materiais de construção para as famílias carentes do Distrito de Estrela da Bar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/>
        <w:t>Com a doação de materiais de construção pela prefeitura Municipal para as pessoas carentes que moram em barracos, em precárias condições, possam construir suas casas em sistema de mutirão, melhorando a qualidade de vida de nosso po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Sala das Sessões, 27 de abril de  2.00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Joaquim Madalena Severino de Almei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Autor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8:08:00Z</dcterms:created>
  <dc:creator>Sec01</dc:creator>
  <dc:description/>
  <cp:keywords/>
  <dc:language>en-US</dc:language>
  <cp:lastModifiedBy>Adjane</cp:lastModifiedBy>
  <cp:lastPrinted>2005-04-27T15:19:00Z</cp:lastPrinted>
  <dcterms:modified xsi:type="dcterms:W3CDTF">2005-04-29T18:08:00Z</dcterms:modified>
  <cp:revision>3</cp:revision>
  <dc:subject/>
  <dc:title>Exmo</dc:title>
</cp:coreProperties>
</file>