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9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a doação de terreno para a construção da Sede da ADEFIC – Associação dos Deficientes Físicos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 xml:space="preserve">Esta Associação foi criada em 17 de  maio de 1995, com o objetivo principal de atender as pessoas portadoras de deficiência física do Município de Carneirinho, a qual vem enfrentando dificuldade  por falta de local próprio, portanto nada mais justo que a prefeitura colabore doando este terren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8  de Abril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41:00Z</dcterms:created>
  <dc:creator>CMC</dc:creator>
  <dc:description/>
  <cp:keywords/>
  <dc:language>en-US</dc:language>
  <cp:lastModifiedBy>Adjane</cp:lastModifiedBy>
  <cp:lastPrinted>2005-04-27T14:38:00Z</cp:lastPrinted>
  <dcterms:modified xsi:type="dcterms:W3CDTF">2005-04-27T20:41:00Z</dcterms:modified>
  <cp:revision>2</cp:revision>
  <dc:subject/>
  <dc:title>Excelentíssimo Senhor</dc:title>
</cp:coreProperties>
</file>