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xcelentíssimo Senhor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r. Ricardo Vilela Perron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esidente da Câmara Municipa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arneirinho-M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REF. INDICAÇÃO Nº CM  095/2005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ab/>
        <w:tab/>
        <w:t xml:space="preserve"> </w:t>
        <w:tab/>
        <w:tab/>
        <w:t xml:space="preserve">O Vereador que esta subscreve, ouvido o plenário, apresenta a Vossa Excelência a presente indicação no sentido de solicitar ao Senhor Prefeito Municipal, a execução a Lei Municipal nº 447, de 26 de novembro de 2001, que Dispõe sobre as normas de adaptação de prédios públicos, a fim de assegurar o acesso adequado aos portadores de deficiência, de acordo com os princípios estabelecidos no art. 227 da Constituição Federal, e no art. 224, parágrafo 1º, I, da Constituição Estadual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sz w:val="26"/>
          <w:szCs w:val="26"/>
        </w:rPr>
        <w:tab/>
        <w:tab/>
        <w:tab/>
        <w:t>È dever do poder público assegurar a livre locomoção das pessoas deficientes pelos logradouros públicos, portanto para que esses direitos sejam  garantidos é necessário a construção de acesso nas calcadas e nos comércios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sz w:val="26"/>
          <w:szCs w:val="26"/>
        </w:rPr>
        <w:tab/>
        <w:tab/>
        <w:tab/>
        <w:t xml:space="preserve">È notório a dificuldade enfrentadas no cotidiano das pessoas portadoras de deficiência física em nosso Município pela  falta de  programas  de prevenção e atendimento especializado aos portadores de deficiência física, sensorial ou mental, bem como de integração social do adolescente portado de deficiência,  a falta de treinamento para o trabalho e a convivência, a facilidade de acesso aos bens e serviços coletivos, com isso eliminando o preconceito e obstáculos arquitetônicos da nossa cidade.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ab/>
        <w:tab/>
      </w:r>
      <w:r>
        <w:rPr>
          <w:sz w:val="26"/>
          <w:szCs w:val="26"/>
        </w:rPr>
        <w:t>Sala das Sessões, 18  de Abril de  2.005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 José de Souza Silv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- Autor -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__________________________________       </w:t>
      </w:r>
      <w:r>
        <w:rPr/>
        <w:t>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__________________________________</w:t>
      </w:r>
    </w:p>
    <w:sectPr>
      <w:type w:val="nextPage"/>
      <w:pgSz w:w="11906" w:h="16838"/>
      <w:pgMar w:left="1701" w:right="1134" w:gutter="0" w:header="0" w:top="2722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20:40:00Z</dcterms:created>
  <dc:creator>CMC</dc:creator>
  <dc:description/>
  <cp:keywords/>
  <dc:language>en-US</dc:language>
  <cp:lastModifiedBy>Adjane</cp:lastModifiedBy>
  <cp:lastPrinted>2005-04-27T14:38:00Z</cp:lastPrinted>
  <dcterms:modified xsi:type="dcterms:W3CDTF">2005-04-27T20:40:00Z</dcterms:modified>
  <cp:revision>3</cp:revision>
  <dc:subject/>
  <dc:title>Excelentíssimo Senhor</dc:title>
</cp:coreProperties>
</file>