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094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 xml:space="preserve"> </w:t>
        <w:tab/>
        <w:tab/>
        <w:t>O Vereador que esta subscreve, ouvido o plenário, apresenta a Vossa Excelência a presente indicação no sentido de solicitar ao Senhor Prefeito Municipal, a doação de bolsas de estudos integral aos deficientes físicos que prestaram vestibular nas faculdades e universidades da região, bem como, aos deficientes que fazem cursinho preparatório para o vestib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ab/>
        <w:t xml:space="preserve">Tendo em vista a Lei Municipal nº 541/2002 que dispõe sobre a criação de meia bolsa e bolsas integrais de estudo a universitários carentes de recursos, residentes neste Município é que fazemos esta solicitação visando ingressar também as pessoas portadoras de deficiência física ao mercado de trabalho qualificado, bem como ampliar os  horizontes intelectuais possibilitando uma formação técnica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8  de Abril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39:00Z</dcterms:created>
  <dc:creator>CMC</dc:creator>
  <dc:description/>
  <cp:keywords/>
  <dc:language>en-US</dc:language>
  <cp:lastModifiedBy>Adjane</cp:lastModifiedBy>
  <cp:lastPrinted>2005-04-27T14:38:00Z</cp:lastPrinted>
  <dcterms:modified xsi:type="dcterms:W3CDTF">2005-04-27T20:51:00Z</dcterms:modified>
  <cp:revision>5</cp:revision>
  <dc:subject/>
  <dc:title>Excelentíssimo Senhor</dc:title>
</cp:coreProperties>
</file>