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REQUERIMENTO Nº 110/2005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Exmo. Sr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Dr. Ricardo Vilela Perroni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Presidente da Câmara Municipal de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arneirinho-MG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ab/>
        <w:tab/>
        <w:t>Senhor Presidente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</w:t>
        <w:tab/>
        <w:tab/>
        <w:t xml:space="preserve">O Vereador que este subscreve, ouvido o Plenário, requer que seja feito </w:t>
      </w:r>
      <w:r>
        <w:rPr>
          <w:b/>
          <w:color w:val="000000"/>
          <w:szCs w:val="28"/>
        </w:rPr>
        <w:t xml:space="preserve">um minuto de silêncio </w:t>
      </w:r>
      <w:r>
        <w:rPr>
          <w:color w:val="000000"/>
          <w:szCs w:val="28"/>
        </w:rPr>
        <w:t xml:space="preserve">na 16ª (Décima Sexta) Reunião Ordinária da Câmara Municipal de Carneirinho, que será realizada no dia 17/10/2005, pelo falecimento do Senhor </w:t>
      </w:r>
      <w:r>
        <w:rPr>
          <w:b/>
          <w:color w:val="000000"/>
          <w:szCs w:val="28"/>
        </w:rPr>
        <w:t xml:space="preserve">GERALDO MAZIEIRO, </w:t>
      </w:r>
      <w:r>
        <w:rPr>
          <w:color w:val="000000"/>
          <w:szCs w:val="28"/>
        </w:rPr>
        <w:t>ocorrido dia 07/10/2005, nesta cidade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>Aprovado este que dele se dê conhecimento à família enlutada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>
          <w:color w:val="000000"/>
          <w:szCs w:val="28"/>
        </w:rPr>
        <w:tab/>
        <w:t>Sala das Sessões, aos 11 de outubro de 2005.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José de Souza Silv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ereador - Autor</w:t>
      </w:r>
    </w:p>
    <w:sectPr>
      <w:type w:val="nextPage"/>
      <w:pgSz w:w="11906" w:h="16838"/>
      <w:pgMar w:left="1418" w:right="1418" w:gutter="0" w:header="0" w:top="2608" w:footer="0" w:bottom="88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9:00:00Z</dcterms:created>
  <dc:creator>Presidente da Câmara</dc:creator>
  <dc:description/>
  <cp:keywords/>
  <dc:language>en-US</dc:language>
  <cp:lastModifiedBy>CMC</cp:lastModifiedBy>
  <cp:lastPrinted>2005-09-30T14:57:00Z</cp:lastPrinted>
  <dcterms:modified xsi:type="dcterms:W3CDTF">2005-10-11T19:00:00Z</dcterms:modified>
  <cp:revision>2</cp:revision>
  <dc:subject/>
  <dc:title>REQUERIMENTO Nº 15/01</dc:title>
</cp:coreProperties>
</file>