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93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aquisição de um trator com implementos agrícola  para a Associação dos Produtores Rurais da Água Limp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>Esta associação não possui trator nem implementos agrícolas, e seus associados encontram-se grandes dificuldades no momento de preparar suas terras para o plantio de lavouras e campineiras, para alimentar seus rebanhos no período da sec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 25  de Abril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9:00Z</dcterms:created>
  <dc:creator>CMC</dc:creator>
  <dc:description/>
  <cp:keywords/>
  <dc:language>en-US</dc:language>
  <cp:lastModifiedBy>Adjane</cp:lastModifiedBy>
  <cp:lastPrinted>2005-04-25T13:54:00Z</cp:lastPrinted>
  <dcterms:modified xsi:type="dcterms:W3CDTF">2005-04-27T20:23:00Z</dcterms:modified>
  <cp:revision>5</cp:revision>
  <dc:subject/>
  <dc:title>Exmo</dc:title>
</cp:coreProperties>
</file>