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91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que viabilize uma maneira para repor as perdas salariais aos cooperativistas que prestam serviço ao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sta forma adotada pela Administração para contratar através de Cooperativa representa uma economia aos cof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È importante lembrarmos dos profissionais que fazem parte desta cooperativa que estão sendo lesados com alguns benefícios, tais como, FGTS, INSS, férias e décimo terceiro o que representa uma perda muito grande ao final do exercício financeiro, sendo mais que justo a administração repor esta perda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5 de abril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21:00Z</dcterms:created>
  <dc:creator>CMC</dc:creator>
  <dc:description/>
  <cp:keywords/>
  <dc:language>en-US</dc:language>
  <cp:lastModifiedBy>Adjane</cp:lastModifiedBy>
  <cp:lastPrinted>2005-04-25T13:54:00Z</cp:lastPrinted>
  <dcterms:modified xsi:type="dcterms:W3CDTF">2005-04-27T20:21:00Z</dcterms:modified>
  <cp:revision>3</cp:revision>
  <dc:subject/>
  <dc:title>Exmo</dc:title>
</cp:coreProperties>
</file>