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. INDICAÇÃO Nº CM 90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reiterar os termos da indicação nº 09/2005, de 14 de fevereiro de 2005, de minha autoria que solicitou ao Senhor Prefeito Municipal, reajuste salarial de no mínimo 25% (vinte e cinco por cento) aos servidores públicos municipais, para repor percas salar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Considerando o alto índice de inflação nos últimos meses,  as promessas feitas no período eleitoral de aumento salarial e a diminuição no poder de compra, far-se-á necessário as reposições salariais, o mais urgente possível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nsiderando também que a data-base dos servidores municipais de Carneirinho é o mês de maio, o qual se encontra bastante próximo faz-se necessário a aprovação pelo legislativo de um projeto de lei concedendo-lhe aumento salarial, portanto aguardamos o envio do referido projeto o mais rápido possível a esta Casa de Leis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</w:r>
      <w:r>
        <w:rPr>
          <w:b/>
        </w:rPr>
        <w:tab/>
        <w:tab/>
      </w:r>
      <w:r>
        <w:rPr/>
        <w:t>Sala das Sessões, 18 de Abril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Willian Martins Mai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9:20:00Z</dcterms:created>
  <dc:creator>Câmara Municipal de Carneirinho</dc:creator>
  <dc:description/>
  <cp:keywords/>
  <dc:language>en-US</dc:language>
  <cp:lastModifiedBy>Adjane</cp:lastModifiedBy>
  <cp:lastPrinted>2005-04-20T13:32:00Z</cp:lastPrinted>
  <dcterms:modified xsi:type="dcterms:W3CDTF">2005-04-27T19:20:00Z</dcterms:modified>
  <cp:revision>4</cp:revision>
  <dc:subject/>
  <dc:title>Exmo</dc:title>
</cp:coreProperties>
</file>