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5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uma perua para o Programa de Saúde Familiar-PSF,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m a disponibilização deste veículo ao PSF facilitará o trabalho da equipe, pois  poderão visitar as famílias com mais freqüência, bem como fazer um sistema de acompanhamento mais rigoroso aos pacientes que apresentarem algum problema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importante ressaltarmos que o trabalho do PSF tem sido de grande valia, pois prioriza as ações de prevenção, promoção e recuperação da saúde das pessoas, de forma integral e continua com isso diminuindo consideravelmente o índice doença em nosso município e aumentando a qualidade de vida do munícipe.</w:t>
      </w:r>
    </w:p>
    <w:p>
      <w:pPr>
        <w:pStyle w:val="Normal"/>
        <w:ind w:firstLine="1560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4 de agost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49:00Z</dcterms:created>
  <dc:creator>Sec01</dc:creator>
  <dc:description/>
  <cp:keywords/>
  <dc:language>en-US</dc:language>
  <cp:lastModifiedBy>Adjane</cp:lastModifiedBy>
  <cp:lastPrinted>2005-08-24T17:00:00Z</cp:lastPrinted>
  <dcterms:modified xsi:type="dcterms:W3CDTF">2005-08-24T20:00:00Z</dcterms:modified>
  <cp:revision>5</cp:revision>
  <dc:subject/>
  <dc:title>Exmo</dc:title>
</cp:coreProperties>
</file>