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4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 Vereador que esta subscreve, ouvido o plenário, apresenta a Vossa Excelência a presente indicação no sentido de solicitar ao Senhor Prefeito Municipal, a  construção de um Porto Hidroviário ás margens do Rio Paran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A construção do Porto Hidroviário viabilizará o escoamento da produção do município e trará os insumos agrícolas com menor custo, visto que o Rio Paranaíba é navegável e integra a hidrovia Tietê/Paraná., beneficiando desta forma, o nosso município e toda a região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È importante salientar que a implantação deste Porto Hidroviário incentivará a produção agrícola em nossa região com isso gerando emprego e renda. 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Agost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9:00Z</dcterms:created>
  <dc:creator>Adjane</dc:creator>
  <dc:description/>
  <cp:keywords/>
  <dc:language>en-US</dc:language>
  <cp:lastModifiedBy>CMC</cp:lastModifiedBy>
  <cp:lastPrinted>2005-08-02T13:53:00Z</cp:lastPrinted>
  <dcterms:modified xsi:type="dcterms:W3CDTF">2005-08-02T19:35:00Z</dcterms:modified>
  <cp:revision>6</cp:revision>
  <dc:subject/>
  <dc:title>Exmo</dc:title>
</cp:coreProperties>
</file>